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学位论文送评阅和盲审流程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论文评阅：</w:t>
      </w:r>
    </w:p>
    <w:p>
      <w:pPr>
        <w:pStyle w:val="Style14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根据预答辩意见和“上海交通大学研究生学位论文格式的统一要求”（</w:t>
      </w:r>
      <w:hyperlink w:anchor="_附件1">
        <w:r>
          <w:rPr>
            <w:rStyle w:val="InternetLink"/>
            <w:rFonts w:ascii="楷体_GB2312" w:hAnsi="楷体_GB2312" w:cs="宋体;SimSun" w:eastAsia="楷体_GB2312"/>
            <w:b/>
            <w:sz w:val="28"/>
            <w:szCs w:val="28"/>
          </w:rPr>
          <w:t>见附件</w:t>
        </w:r>
        <w:r>
          <w:rPr>
            <w:rStyle w:val="InternetLink"/>
            <w:rFonts w:eastAsia="楷体_GB2312" w:cs="宋体;SimSun" w:ascii="楷体_GB2312" w:hAnsi="楷体_GB2312"/>
            <w:b/>
            <w:sz w:val="28"/>
            <w:szCs w:val="28"/>
          </w:rPr>
          <w:t>1</w:t>
        </w:r>
      </w:hyperlink>
      <w:r>
        <w:rPr>
          <w:rFonts w:ascii="楷体_GB2312" w:hAnsi="楷体_GB2312" w:cs="宋体;SimSun" w:eastAsia="楷体_GB2312"/>
          <w:b/>
          <w:sz w:val="28"/>
          <w:szCs w:val="28"/>
        </w:rPr>
        <w:t>）修改，打印论文，一式一份；</w:t>
      </w:r>
    </w:p>
    <w:p>
      <w:pPr>
        <w:pStyle w:val="Style14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由指导老师在所在学科聘请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名副教授级以上（含副教授级）职称的同行专家担任评阅人，副教授级评阅人须具有博士学位。评阅论文的寄送、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sz w:val="28"/>
            <w:szCs w:val="28"/>
          </w:rPr>
          <w:t>评阅意见书</w:t>
        </w:r>
      </w:hyperlink>
      <w:r>
        <w:rPr>
          <w:rFonts w:ascii="楷体_GB2312" w:hAnsi="楷体_GB2312" w:cs="宋体;SimSun" w:eastAsia="楷体_GB2312"/>
          <w:b/>
          <w:sz w:val="28"/>
          <w:szCs w:val="28"/>
        </w:rPr>
        <w:t>的回收、评阅意见的汇总和反馈由博士生所在学科指定答辩秘书负责，博士生本人不得参与；</w:t>
      </w:r>
    </w:p>
    <w:p>
      <w:pPr>
        <w:pStyle w:val="Style14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准备“</w:t>
      </w:r>
      <w:hyperlink r:id="rId3">
        <w:r>
          <w:rPr>
            <w:rStyle w:val="InternetLink"/>
            <w:rFonts w:ascii="楷体_GB2312" w:hAnsi="楷体_GB2312" w:cs="宋体;SimSun" w:eastAsia="楷体_GB2312"/>
            <w:b/>
            <w:color w:val="0000FF"/>
            <w:sz w:val="28"/>
            <w:szCs w:val="28"/>
          </w:rPr>
          <w:t>上海交通大学博士学位论文评阅意见书</w:t>
        </w:r>
      </w:hyperlink>
      <w:r>
        <w:rPr>
          <w:rFonts w:ascii="楷体_GB2312" w:hAnsi="楷体_GB2312" w:cs="宋体;SimSun" w:eastAsia="楷体_GB2312"/>
          <w:b/>
          <w:sz w:val="28"/>
          <w:szCs w:val="28"/>
        </w:rPr>
        <w:t>”，填基本信息，交由答辩秘书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论文盲审：</w:t>
      </w:r>
    </w:p>
    <w:p>
      <w:pPr>
        <w:pStyle w:val="Style14"/>
        <w:numPr>
          <w:ilvl w:val="1"/>
          <w:numId w:val="2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根据预答辩意见和“上海交通大学研究生学位论文送盲审印刷格式的统一要求”（</w:t>
      </w:r>
      <w:hyperlink w:anchor="_附件2">
        <w:r>
          <w:rPr>
            <w:rStyle w:val="InternetLink"/>
            <w:rFonts w:ascii="楷体_GB2312" w:hAnsi="楷体_GB2312" w:cs="宋体;SimSun" w:eastAsia="楷体_GB2312"/>
            <w:b/>
            <w:sz w:val="28"/>
            <w:szCs w:val="28"/>
          </w:rPr>
          <w:t>见附件</w:t>
        </w:r>
        <w:r>
          <w:rPr>
            <w:rStyle w:val="InternetLink"/>
            <w:rFonts w:eastAsia="楷体_GB2312" w:cs="宋体;SimSun" w:ascii="楷体_GB2312" w:hAnsi="楷体_GB2312"/>
            <w:b/>
            <w:sz w:val="28"/>
            <w:szCs w:val="28"/>
          </w:rPr>
          <w:t>2</w:t>
        </w:r>
      </w:hyperlink>
      <w:r>
        <w:rPr>
          <w:rFonts w:ascii="楷体_GB2312" w:hAnsi="楷体_GB2312" w:cs="宋体;SimSun" w:eastAsia="楷体_GB2312"/>
          <w:b/>
          <w:sz w:val="28"/>
          <w:szCs w:val="28"/>
        </w:rPr>
        <w:t>）修改，打印大论文，一式两份；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准备送审材料，由博士生本人向学位办提交以下材料：</w:t>
      </w:r>
    </w:p>
    <w:p>
      <w:pPr>
        <w:pStyle w:val="Normal"/>
        <w:widowControl/>
        <w:numPr>
          <w:ilvl w:val="2"/>
          <w:numId w:val="2"/>
        </w:numPr>
        <w:spacing w:lineRule="auto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博士学位论文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本（格式要求如</w:t>
      </w:r>
      <w:r>
        <w:rPr>
          <w:rFonts w:ascii="新宋体" w:hAnsi="新宋体" w:cs="宋体;SimSun" w:eastAsia="新宋体"/>
          <w:color w:val="FF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FF0000"/>
          <w:kern w:val="0"/>
          <w:sz w:val="24"/>
        </w:rPr>
        <w:t>a</w:t>
      </w:r>
      <w:r>
        <w:rPr>
          <w:rFonts w:ascii="新宋体" w:hAnsi="新宋体" w:cs="宋体;SimSun" w:eastAsia="新宋体"/>
          <w:color w:val="FF0000"/>
          <w:kern w:val="0"/>
          <w:sz w:val="24"/>
        </w:rPr>
        <w:t>）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所述）；</w:t>
      </w:r>
    </w:p>
    <w:p>
      <w:pPr>
        <w:pStyle w:val="Normal"/>
        <w:widowControl/>
        <w:numPr>
          <w:ilvl w:val="2"/>
          <w:numId w:val="2"/>
        </w:numPr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hyperlink r:id="rId4">
        <w:r>
          <w:rPr>
            <w:rStyle w:val="InternetLink"/>
            <w:rFonts w:ascii="新宋体" w:hAnsi="新宋体" w:cs="宋体;SimSun" w:eastAsia="新宋体"/>
            <w:color w:val="3366FF"/>
            <w:kern w:val="0"/>
            <w:sz w:val="24"/>
          </w:rPr>
          <w:t>博士学位论文通讯评议审核表</w:t>
        </w:r>
      </w:hyperlink>
      <w:r>
        <w:rPr>
          <w:rFonts w:ascii="新宋体" w:hAnsi="新宋体" w:cs="宋体;SimSun" w:eastAsia="新宋体"/>
          <w:color w:val="000000"/>
          <w:kern w:val="0"/>
          <w:sz w:val="24"/>
        </w:rPr>
        <w:t>”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份（按规定签字、盖章）</w:t>
      </w:r>
    </w:p>
    <w:p>
      <w:pPr>
        <w:pStyle w:val="Normal"/>
        <w:widowControl/>
        <w:numPr>
          <w:ilvl w:val="2"/>
          <w:numId w:val="2"/>
        </w:numPr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hyperlink r:id="rId5">
        <w:r>
          <w:rPr>
            <w:rStyle w:val="InternetLink"/>
            <w:rFonts w:ascii="新宋体" w:hAnsi="新宋体" w:cs="宋体;SimSun" w:eastAsia="新宋体"/>
            <w:color w:val="3366FF"/>
            <w:kern w:val="0"/>
            <w:sz w:val="24"/>
          </w:rPr>
          <w:t>博士学位论文同行专家评议意见书</w:t>
        </w:r>
      </w:hyperlink>
      <w:r>
        <w:rPr>
          <w:rFonts w:ascii="新宋体" w:hAnsi="新宋体" w:cs="宋体;SimSun" w:eastAsia="新宋体"/>
          <w:color w:val="000000"/>
          <w:kern w:val="0"/>
          <w:sz w:val="24"/>
        </w:rPr>
        <w:t>”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份（填写论文题目、专业及自评表，并装订）</w:t>
      </w:r>
    </w:p>
    <w:p>
      <w:pPr>
        <w:pStyle w:val="Normal"/>
        <w:widowControl/>
        <w:numPr>
          <w:ilvl w:val="2"/>
          <w:numId w:val="2"/>
        </w:numPr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hyperlink r:id="rId6">
        <w:r>
          <w:rPr>
            <w:rStyle w:val="InternetLink"/>
            <w:rFonts w:ascii="新宋体" w:hAnsi="新宋体" w:cs="宋体;SimSun" w:eastAsia="新宋体"/>
            <w:color w:val="3366FF"/>
            <w:kern w:val="0"/>
            <w:sz w:val="24"/>
          </w:rPr>
          <w:t>博士学位论文预答辩意见书</w:t>
        </w:r>
      </w:hyperlink>
      <w:r>
        <w:rPr>
          <w:rFonts w:ascii="新宋体" w:hAnsi="新宋体" w:cs="宋体;SimSun" w:eastAsia="新宋体"/>
          <w:color w:val="000000"/>
          <w:kern w:val="0"/>
          <w:sz w:val="24"/>
        </w:rPr>
        <w:t>” 复印件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份</w:t>
      </w:r>
    </w:p>
    <w:p>
      <w:pPr>
        <w:pStyle w:val="Normal"/>
        <w:widowControl/>
        <w:numPr>
          <w:ilvl w:val="2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3366FF"/>
          <w:kern w:val="0"/>
          <w:sz w:val="24"/>
        </w:rPr>
        <w:t>评审费</w:t>
      </w:r>
      <w:r>
        <w:rPr>
          <w:rFonts w:eastAsia="新宋体" w:cs="宋体;SimSun" w:ascii="新宋体" w:hAnsi="新宋体"/>
          <w:color w:val="3366FF"/>
          <w:kern w:val="0"/>
          <w:sz w:val="24"/>
        </w:rPr>
        <w:t>400</w:t>
      </w:r>
      <w:r>
        <w:rPr>
          <w:rFonts w:ascii="新宋体" w:hAnsi="新宋体" w:cs="宋体;SimSun" w:eastAsia="新宋体"/>
          <w:color w:val="3366FF"/>
          <w:kern w:val="0"/>
          <w:sz w:val="24"/>
        </w:rPr>
        <w:t>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ascii="新宋体" w:hAnsi="新宋体" w:cs="宋体;SimSun" w:eastAsia="新宋体"/>
          <w:color w:val="FF0000"/>
          <w:kern w:val="0"/>
          <w:sz w:val="24"/>
        </w:rPr>
        <w:t>现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评审时效：论文盲审一般在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个月（自论文提交评审之日起、寒暑假及国家法定假日除外）内</w:t>
      </w:r>
      <w:r>
        <w:rPr>
          <w:rFonts w:ascii="楷体_GB2312" w:hAnsi="楷体_GB2312" w:cs="宋体;SimSun" w:eastAsia="楷体_GB2312"/>
          <w:b/>
          <w:sz w:val="28"/>
          <w:szCs w:val="28"/>
        </w:rPr>
        <w:t>完成。超过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个月未返回评审意见者，经导师同意，可申请组织论文答辩，答辩通过后可申请博士学位。如答辩后返回的评审意见出现异议情况，论文作者仍应按照评审意见进一步修改、完善论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评阅和盲审时间：博士学位论文盲审由学校学位办公室组织，以校外“双盲”通讯评议的方式进行，一般安排在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答辩前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个月</w:t>
      </w:r>
      <w:r>
        <w:rPr>
          <w:rFonts w:ascii="楷体_GB2312" w:hAnsi="楷体_GB2312" w:cs="宋体;SimSun" w:eastAsia="楷体_GB2312"/>
          <w:b/>
          <w:sz w:val="28"/>
          <w:szCs w:val="28"/>
        </w:rPr>
        <w:t>，与论文评阅同时进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送审地点：研究生院</w:t>
      </w:r>
      <w:r>
        <w:rPr>
          <w:rFonts w:eastAsia="楷体_GB2312" w:cs="宋体;SimSun" w:ascii="楷体_GB2312" w:hAnsi="楷体_GB2312"/>
          <w:b/>
          <w:sz w:val="28"/>
          <w:szCs w:val="28"/>
        </w:rPr>
        <w:t>443</w:t>
      </w:r>
      <w:r>
        <w:rPr>
          <w:rFonts w:ascii="楷体_GB2312" w:hAnsi="楷体_GB2312" w:cs="宋体;SimSun" w:eastAsia="楷体_GB2312"/>
          <w:b/>
          <w:sz w:val="28"/>
          <w:szCs w:val="28"/>
        </w:rPr>
        <w:t>室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人：陆丹，联系电话：</w:t>
      </w:r>
      <w:r>
        <w:rPr>
          <w:rFonts w:eastAsia="楷体_GB2312" w:cs="宋体;SimSun" w:ascii="楷体_GB2312" w:hAnsi="楷体_GB2312"/>
          <w:b/>
          <w:sz w:val="28"/>
          <w:szCs w:val="28"/>
        </w:rPr>
        <w:t>34206359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论文封面申领处：蓁蓁楼</w:t>
      </w:r>
      <w:r>
        <w:rPr>
          <w:rFonts w:eastAsia="楷体_GB2312" w:cs="宋体;SimSun" w:ascii="楷体_GB2312" w:hAnsi="楷体_GB2312"/>
          <w:b/>
          <w:sz w:val="28"/>
          <w:szCs w:val="28"/>
        </w:rPr>
        <w:t>117</w:t>
      </w:r>
      <w:r>
        <w:rPr>
          <w:rFonts w:ascii="楷体_GB2312" w:hAnsi="楷体_GB2312" w:cs="宋体;SimSun" w:eastAsia="楷体_GB2312"/>
          <w:b/>
          <w:sz w:val="28"/>
          <w:szCs w:val="28"/>
        </w:rPr>
        <w:t>室，联系电话：</w:t>
      </w:r>
      <w:r>
        <w:rPr>
          <w:rFonts w:eastAsia="楷体_GB2312" w:cs="宋体;SimSun" w:ascii="楷体_GB2312" w:hAnsi="楷体_GB2312"/>
          <w:b/>
          <w:sz w:val="28"/>
          <w:szCs w:val="28"/>
        </w:rPr>
        <w:t>54745761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rPr>
          <w:kern w:val="0"/>
        </w:rPr>
      </w:pPr>
      <w:bookmarkStart w:id="0" w:name="_附件1"/>
      <w:bookmarkEnd w:id="0"/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上海交通大学研究生学位论文格式的统一要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位论文是研究生从事科研工作的成果的主要表现，它集中表明了作者在研究工作中获得的新的发明、理论或见解，是研究生申请硕士或博士学位的重要依据，也是科研领域中的重要文献资料和社会的宝贵财富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了提高研究生学位论文撰写质量，使学位论文在内容和格式上更加规范化、标准化，按照国家标准《学位论文的编写规则》，特作如下规定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、论文内容要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研究生学位论文应用中文撰写，硕士学位论文字数一般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，硕士专业学位论文一般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；博士学位论文字数一般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 （医学院研究生的学位论文字数要求参见其它规定）。学位论文内容要求完整、准确，应层次分明，数据可靠，文字简练，说明透彻，推理严谨，立论正确；应采用 国家正式公布实施的简化汉字和法定的计量单位。文中采用的术语、符号、代号，全文必须统一，并符合规范化的要求。如果文中使用新的专业术语、缩略语、习惯 用语，应加以注释。国外新的专业术语、缩略语，必须在译文后用圆括号注明原文。学位论文的插图、照片必须确保能复制或缩微。论文的页码须从“绪论”数起 （包括绪论、正文、参考文献、附录、致谢等），用阿拉伯数字编连续码；文摘页、目次页、插图和附表清单、符号和缩略词的说明等，用阿拉伯数字单独编连续 码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内容一般应由十五个主要部分组成，依次为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封面（包括扉页）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题名页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原创性声明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版权使用授权书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答辩委员会名单及答辩决议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文摘要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英文摘要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目录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符号说明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正文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参考文献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释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录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致谢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攻读学位期间发表的学术论文目录。各部分的具体要求如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封面（包括扉页）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采用研究生院下发的统一封面，封页上填写论文题目（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字）、作者姓名、指导教师姓名、学科（专业）、工程领域（工程硕士填写）、答辩日期（或论文提交日期）等内容。上述内容也应在扉页上填写清楚，并增加填写研究生学号，专业学位研究生须注明申请专业学位的名称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 文题目应避免使用不常用缩略语、首字母缩写字、字符、代号和公式等。题目用词必须考虑有助于选定关键词和编制题录、文摘等二次文献，可以提供检索用的特定 实用信息。在学位论文中出现的题目都应完全相同。如果学位论文是基金资助项目，应将基金注释在题目所在页下“页脚”位置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题名页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题名页应置于封二，是对学位论文进行著录的依据。除包括封面上的全部内容外，题名页还应增加关键词、资助基金项目、研究方向、申请学位级别（博士或硕士）、培养单位等内容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论文原创性声明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该《声明》全文可以从网上（网址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www.gschool.sjtu.edu.c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的信息服务栏目中下载，经学位论文作者签名后生效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论文版权使用授权书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该《授权书》全文可以从网上（网址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www.gschool.sjtu.edu.c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的信息服务栏目中下载，经学位论文作者和指导教师共同签名后生效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论文答辩委员会名单及答辩决议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答辩委员会名单及答辩决议书须经全体答辩委员、答辩委员会主席签名，可以用复印件附于论文中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文摘要（包括关键词）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 文摘要应该将学位论文的内容不加注释和评论、简短明了地陈述出来，它包含论文中的基本信息，体现科研工作的核心思想，具有独立性和自含性，即不阅读论文的 全文，就能获得必要的信息。摘要中有数据、有结论，是一篇完整的短文，可以独立使用，可以引用。摘要内容一般应说明本项科研工作的目的和意义、研究方法、 实验方法、研究成果、结果和最终结论等，重点是结果和结论，应注意突出学位论文中具有创新性的成果和新见解的部分。摘要内容应包含与报告、论文等同量的主 要信息，供读者确定有无必要阅读全文，也可供二次文献（文摘等）采用。中文摘要一般不宜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（硕士论文）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（博士论文），如遇特殊需要字数可以略多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英文摘要（包括关键词）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英文摘要内容（含论文题目）应与中文摘要基本相对应，要符合英语语法，语句通顺，文字流畅。英文摘要的字数以实词计，一般不宜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硕士论文）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博士论文）个实词，如遇特殊需要字数可以略多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摘要中一般不用图、表、化学结构式、非公知公用的符号和术语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目录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目录应将文内的章节标题依次排列，标题应该简明扼要。目录页中每行均由标题名称和页码组成，包括引言（或前言），主要内容的篇、章、条、款、项序号和标题，小结，（引文）参考文献、注释、附录，可供参考的文献题录、索引等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中如图表较多，可以分别列出清单置于目录页之后。图的清单应有序号、图题和页码。表的清单应有序号、表题和页码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符号说明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中所用符号所表示的意义及单位（或量纲）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符号、标志、缩略词、首字母缩写、计量单位、名词、术语等注释说明，如需汇集，可集中置于图表清单之后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论文正文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 文正文是主体，是学位论文的核心部分，占主要篇幅，一般由标题、文字叙述、图、表格和公式等五个部分构成。写作形式可因科研项目的性质不同而变化，一般可 包括调查对象、实验和观测方法、仪器设备、材料原料、实验和观测结果、计算方法和编程原理、数据资料、经过加工整理的图表、形成的论点和导出的结论等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由于研究工作涉及的学科、选题、研究方法、工作进程、结果表达方式等有很大的差异，对正文内容不能作统一的规定。但是，必须实事求是，客观真切，准确完备，合乎逻辑，层次分明，简练可读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参考文献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参考文献是文中引用的有具体文字来源的文献集合，应按文中引用出现的顺序列出，可以列在各章末尾，也可以列在正文的末尾。按照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GB 77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文后参考文献著录规则》的规定执行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引用别人的科研成果时，应特别注意在引用处加以说明，避免论文抄袭现象的发生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注释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释可作为脚注在页下分散著录，但切忌在文中注释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附录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录是作为论文主体的补充项目，并不是必须的。附录内容大致有以下几种情况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为了整篇论文材料的完整，但编入正文又有损于编排的条理和逻辑性，这一材料包括比正文更为详尽的信息、研究方法和技术更深入的叙述，建议可以阅读的参考文献题录，对了解正文内容有用的补充信息等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于篇幅过大或取材于复制品而不便于编入正文的材料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不便于编入正文的罕见珍贵资料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对一般读者并非必要阅读，但对本专业同行有参考价值的资料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某些重要的原始数据、数学推导、计算程序、框图、结构图、注释、统计表、计算机打印输出件等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致谢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般在正文之后，包括内容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对国家科学基金、资助研究工作的奖学金基金、合同单位、资助或支持的企业、组织或个人。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对协助完成研究工作和提供便利条件的组织或个人。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对在研究工作中提出建议和提供帮助的人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对给予转载和引用权的资料、图片、文献、研究思想和设想的所有者。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对其他应感谢的组织和个人。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致谢应实事求是，切忌浮夸与庸俗之词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攻读学位期间发表的学术论文目录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按学术论文发表的时间顺序，列出本人在攻读学位期间发表或已录用的学术论文清单（发表刊物名称、卷册号、页码、年月及论文署名）。其中应对发表刊物类别作具体说明，如：是否属于本校规定的学术刊物；论文署名单位是否为上海交通大学及作者排列顺序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论文撰写规范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封页上的内容一律按统一格式和要求打印，必须正确无误。论文题目不得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硕士学位论文中文摘要字数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左右。博士学位论文中文摘要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论文题目为三号黑体字，可以分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行居中打印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论文题目下空一行居中打印“摘要”二字（三号黑体），字间空一格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摘要”二字下空一行打印摘要内容（四号宋体）。每段开头空二格，标点符号占一格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摘要内容后下空一行打印“关键词”三字（四号黑体），其后为关键词（四号宋体）。关键词数量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，每一关键词之间用逗号分开，最后一个关键词后不打标点符号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论文英文题目全部采用大写字母，可分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行居中打印。每行左右两边至少留五个字符空格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题目下空三行居中打印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BSTRACT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再下空二行打印英文摘要内容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摘要内容每段开头留四个字符空格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摘要内容后下空二行打印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KEY WORDS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 其后关键词小写，每一关键词之间用逗号分开，最后一个关键词后不打标点符号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目录：“目录”两字（三号黑体），下空两行为章、节、小节及其开始页码。章、节、小节分别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1.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等数字依次标出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目录中章、条的编号和绪论、附录等均顶格排。章、条的标题及附录等的标题与前面的内容之间空一个字的间隙。前言、章、条等与页码之间用“……”连接，页码不用括号。目录所列内容回行时顶格排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章、条、段：章、条的编号顶格排，编号与标题或文字之间一个字的间隙。章的标题占两行。段的文字空两个字起排，回行时顶格排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标题：每章标题以三号黑体居中打印；“章”下空两行为“节”以四号黑体左起打印；“节”下空一行为“小节”，以小四号或五号黑体左起打印。换行后打印论文正文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正文：采用小四号或五号宋体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图：图包括曲线图、构造图、示意图、图解、框图、流程图、纪录图、布置图、地图、照片、图版等。图应具有“自明性”，即只看图例，不阅读正文，就可理解图意。图中一律采用英文标注。图文说明用中文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图应有编号，由“图”和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开始的阿拉伯数字组成，例如“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“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等。图的编号应一直连续到附录之前，并与章、条和表的编号无关。只有一幅图时，仍应标为“图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图宜有图题，采用中英文对照，其英文字体为五号，中文字体为五好楷体，并置于图的编号之后，图的编号和图题应置于图下方的居中位置。引用图应在图题右上角标出文献来源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曲线图的纵横坐标必须标注“量、标准规定符号、单位”。此三者只有在不必要标明（如无量纲等）的情况下方可省略。坐标上标注的量的符号和缩略词必须与正文中一致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照片图要求主题和主要显示部分的轮廓鲜明，便于制版。如用放大缩小的复制品，必须清晰，反差适中。照片上应有表示目的物尺寸的标度。绘图必须工整、清楚、规范。其中机械零件图按机械制图规格要求：示意图应能清楚反映图示内容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表：表的编排一般是内容和测试项目由左至右横读，数据依序竖读，应有自明性。表应有编号，由“表”和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开始的阿拉伯数字组成，例如“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“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等。表的编号应一直连续到附录之前，并与章、条和图的编号无关。只有一个表时，仍应标为“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表宜有表题，表题即表的名称，置于表的编号之后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表的编号和表题应置于表上方的居中位置。如某个表需要转页接排，在随后的各页上应重复表的编号。编号后跟表题（可省略）和“（续）”，如所示：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续），续表均应重复表头和关于单位的陈述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公式：公式应另起一行居中排，较长的公式尽可能在等号处回行，或者在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+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-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等符号处回行。公式中分数线的横线，长短要分清，主要的横线应与等号取平。公式后应注明编号，用“……”连接，按章顺序编排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公式下面的“式中：”空两个字起排，单独占一行。公式中所要解释的符号按先左后右，先上后下顺序分行空两个字排，再用破折号与释文连接，回行时与上一行释文对齐。上下行的破折号对齐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附录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录编号（依次为附录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附录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……）、附录标题各占一行，置于附录条文之上居中位置。每一个附录应另起一面，以后各个附录通常另起一面，如果有多个较短的附录，也可接排。附录中的图表公式另编排序号，与正文分开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参考文献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参考文献应另起一页，所列文件均空两个字起排，回行时顶格排，每个文件之后不加标点符号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按论文中参考文献出现的先后顺序用阿拉伯数字连续编号，将序号置于方括号内，并视具体情况将序号作为上角标，或作为论文的组成部分。如：“……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vertAlign w:val="superscript"/>
        </w:rPr>
        <w:t>［１］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此作了研究，数学模型见文献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[2]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”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参考文献中每条项目应齐全。文献中的作者不超过三位时全部列出；超过三位时一般只列前三位，后面加“等”字或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et al.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作者姓名之间用逗号分开；中外人名一律采用姓在前，名在后的著录法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参考文献中著录格式示例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期刊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序号 作者，题名，刊名，出版年份，卷号（期号），起止页码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专著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序号 作者，书名，版本（第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版不标注），出版地，出版者，出版年，起止页码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集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序号 作者，题名，见（英文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I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，主编，论文集名，出版地，出版年，起止页码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位论文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序号 作者，题名，［学位论文］（英文用［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Dissertatio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］），保存地点，保存单位，年份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专利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序号 专利申请者，题名，国别，专利文献种类，专利号，出版日期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技术标准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序号 起草责任者，标准代号，标准顺序号－发布年，标准名称，出版地，出版者，出版年度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攻读学位期间发表的学术论文目录格式同上述第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条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、打印及装订要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研究生学位论文内容一律采用计算机编辑，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规格幅面纸输出，打印区面积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30mm×155m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包括篇眉）；或者设置页眉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5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页脚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0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页边距分别为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5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0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8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8cm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特殊情况下（如图样、表不能缩小时），论文幅面允许根据实际需要延长和加宽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1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用研究生院统一封面线装成册。</w:t>
      </w:r>
    </w:p>
    <w:p>
      <w:pPr>
        <w:pStyle w:val="Heading1"/>
        <w:rPr>
          <w:kern w:val="0"/>
        </w:rPr>
      </w:pPr>
      <w:bookmarkStart w:id="1" w:name="_附件2"/>
      <w:bookmarkEnd w:id="1"/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80"/>
          <w:kern w:val="0"/>
          <w:sz w:val="32"/>
          <w:szCs w:val="32"/>
        </w:rPr>
        <w:t>上海交通大学研究生学位论文送盲审印刷格式的统一要求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封面隐去作者姓名和指导教师姓名，保留学科专业名称及论文题目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英文扉页隐去作者姓名、导师姓名、班级、学号等个人信息，保留学科专业名称及论文题目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版权使用授权书上请勿在作者和指导教师处签名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原创性声明上作者处不要签名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发表学术论文及参与科研情况等仅以第几作者注明即可，不要出现作者或他人姓名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删去致谢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论文双面打印；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其它打印格式参照“上海交通大学研究生学位论文格式的统一要求”（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0" w:firstLine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howanigetitle">
    <w:name w:val="show_an_ige_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jtu.edu.cn/information/xuewei/lwpy_doctor.doc" TargetMode="External"/><Relationship Id="rId3" Type="http://schemas.openxmlformats.org/officeDocument/2006/relationships/hyperlink" Target="http://www.gpmems.com/_media/lwpy_doctor.doc?id=studentshome&amp;cache=cache" TargetMode="External"/><Relationship Id="rId4" Type="http://schemas.openxmlformats.org/officeDocument/2006/relationships/hyperlink" Target="http://www.gs.sjtu.edu.cn/information/xuewei/bstxpy.doc" TargetMode="External"/><Relationship Id="rId5" Type="http://schemas.openxmlformats.org/officeDocument/2006/relationships/hyperlink" Target="http://www.gs.sjtu.edu.cn/information/xuewei/bstxpyb.doc" TargetMode="External"/><Relationship Id="rId6" Type="http://schemas.openxmlformats.org/officeDocument/2006/relationships/hyperlink" Target="http://www.gs.sjtu.edu.cn/information/xuewei/bsydbyj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5:00Z</dcterms:created>
  <dc:creator>USER</dc:creator>
  <dc:description/>
  <cp:keywords/>
  <dc:language>en-US</dc:language>
  <cp:lastModifiedBy>USER</cp:lastModifiedBy>
  <dcterms:modified xsi:type="dcterms:W3CDTF">2009-12-22T14:14:00Z</dcterms:modified>
  <cp:revision>9</cp:revision>
  <dc:subject/>
  <dc:title>学位论文送盲审流程</dc:title>
</cp:coreProperties>
</file>